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附件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：水工建筑物（设备）主要检测项目及数量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地基及基础工程</w:t>
      </w:r>
    </w:p>
    <w:tbl>
      <w:tblPr>
        <w:tblW w:w="138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520"/>
        <w:gridCol w:w="3240"/>
        <w:gridCol w:w="46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检测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检测方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检测标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检测数量</w:t>
            </w:r>
          </w:p>
        </w:tc>
      </w:tr>
      <w:tr>
        <w:trPr>
          <w:trHeight w:val="253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地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软弱地基加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灰土、砂和砂石、粉煤灰、强夯、注浆、预压地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贯或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力触探或十字板剪切强度，地基承载力检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w w:val="90"/>
                <w:szCs w:val="21"/>
              </w:rPr>
              <w:t>《既有建筑地基基础加固技术规范》（</w:t>
            </w:r>
            <w:r>
              <w:rPr>
                <w:rFonts w:cs="宋体;SimSun" w:ascii="宋体;SimSun" w:hAnsi="宋体;SimSun"/>
                <w:color w:val="000000"/>
                <w:spacing w:val="-10"/>
                <w:w w:val="90"/>
                <w:szCs w:val="21"/>
              </w:rPr>
              <w:t>JGJ123-2000</w:t>
            </w:r>
            <w:r>
              <w:rPr>
                <w:rFonts w:ascii="宋体;SimSun" w:hAnsi="宋体;SimSun" w:cs="宋体;SimSun"/>
                <w:color w:val="000000"/>
                <w:spacing w:val="-10"/>
                <w:w w:val="90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w w:val="90"/>
                <w:szCs w:val="21"/>
              </w:rPr>
              <w:t>《建筑地基处理技术规范》（</w:t>
            </w:r>
            <w:r>
              <w:rPr>
                <w:rFonts w:cs="宋体;SimSun" w:ascii="宋体;SimSun" w:hAnsi="宋体;SimSun"/>
                <w:color w:val="000000"/>
                <w:spacing w:val="-10"/>
                <w:w w:val="90"/>
                <w:szCs w:val="21"/>
              </w:rPr>
              <w:t>JGJ79-2002</w:t>
            </w:r>
            <w:r>
              <w:rPr>
                <w:rFonts w:ascii="宋体;SimSun" w:hAnsi="宋体;SimSun" w:cs="宋体;SimSun"/>
                <w:color w:val="000000"/>
                <w:spacing w:val="-10"/>
                <w:w w:val="90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w w:val="90"/>
                <w:szCs w:val="21"/>
              </w:rPr>
              <w:t>《建筑地基基础工程施工质量验收规范》（</w:t>
            </w:r>
            <w:r>
              <w:rPr>
                <w:rFonts w:cs="宋体;SimSun" w:ascii="宋体;SimSun" w:hAnsi="宋体;SimSun"/>
                <w:color w:val="000000"/>
                <w:spacing w:val="-10"/>
                <w:w w:val="90"/>
                <w:szCs w:val="21"/>
              </w:rPr>
              <w:t>GB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50202-2002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基承载力检验每单位工程同一条件下不应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点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0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工程，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少应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点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0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工程，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少应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点；每一独立基础下至少应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点，基槽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延米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点及设计要求。</w:t>
            </w:r>
          </w:p>
        </w:tc>
      </w:tr>
      <w:tr>
        <w:trPr>
          <w:trHeight w:val="19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color w:val="000000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8"/>
                <w:szCs w:val="21"/>
              </w:rPr>
              <w:t>复合地基承载力（</w:t>
            </w:r>
            <w:r>
              <w:rPr>
                <w:rFonts w:ascii="宋体;SimSun" w:hAnsi="宋体;SimSun" w:cs="宋体;SimSun"/>
                <w:color w:val="000000"/>
                <w:spacing w:val="-18"/>
                <w:szCs w:val="21"/>
              </w:rPr>
              <w:t>水泥土搅拌桩、高压喷射注浆桩、砂石桩、振冲桩、土和灰土挤密桩、水泥粉煤灰碎石桩及夯实水泥土桩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合地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载荷试验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数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%-1%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但不应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处。有单桩强度检验要求时，数量为总数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%-1%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但不应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根及设计要求。</w:t>
            </w:r>
          </w:p>
        </w:tc>
      </w:tr>
      <w:tr>
        <w:trPr>
          <w:trHeight w:val="261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桩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8"/>
                <w:szCs w:val="21"/>
              </w:rPr>
              <w:t>工程基桩承载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基础设计等级为甲级、乙级的桩基；地质条件复杂，成桩质量可靠性低的灌注桩；本地区采用的新型桩及新工艺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桩竖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抗压静载试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0"/>
                <w:w w:val="90"/>
                <w:szCs w:val="21"/>
              </w:rPr>
              <w:t>《建筑地基基础工程施工质量验收规范》（</w:t>
            </w:r>
            <w:r>
              <w:rPr>
                <w:rFonts w:cs="宋体;SimSun" w:ascii="宋体;SimSun" w:hAnsi="宋体;SimSun"/>
                <w:color w:val="000000"/>
                <w:spacing w:val="-10"/>
                <w:w w:val="90"/>
                <w:szCs w:val="21"/>
              </w:rPr>
              <w:t>GB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50202-2002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w w:val="90"/>
                <w:szCs w:val="21"/>
              </w:rPr>
              <w:t>《建筑工程基桩检测技术规范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JGJ106-2003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一条件下不少于桩总数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且不应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根，当总桩数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根时，不应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根及设计要求。</w:t>
            </w:r>
          </w:p>
        </w:tc>
      </w:tr>
      <w:tr>
        <w:trPr>
          <w:trHeight w:val="40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桩身质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取芯、声波透射或低应变法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设计等级为甲级或地质条件复杂，成桩质量可靠性低的灌注桩，抽检数量不应少于总数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且不应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根；其他桩基工程的抽检数量不应少于总数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且不应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根；对混凝土预制桩及地下水位以上且终孔经核验的灌注桩，抽检数量不应少于总数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且不得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根；每个柱子承台下不得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根及设计要求。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堤防及河道疏浚工程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620"/>
        <w:gridCol w:w="4140"/>
        <w:gridCol w:w="55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检测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检测方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检测标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检测数量</w:t>
            </w:r>
          </w:p>
        </w:tc>
      </w:tr>
      <w:tr>
        <w:trPr>
          <w:trHeight w:val="141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干密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场取样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土工试验规程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L/T237-1999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水利水电工程单元工程施工质量验收评定标准—堤防工程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L634-2012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水利水电工程施工测量规范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L52-93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水利水电工程施工测量规范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L∕T_5173-200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水工混凝土试验规程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L352-200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钻芯法检测混凝土强度技术规程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ECS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堤长至少抽检一个断面，每个断面至少抽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，每层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点，且不得在堤防顶层取样。每个单位工程抽检样本点总数不得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。</w:t>
            </w:r>
          </w:p>
        </w:tc>
      </w:tr>
      <w:tr>
        <w:trPr>
          <w:trHeight w:val="12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观尺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断面测量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堤长至少抽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断面，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个单位工程至少抽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断面。</w:t>
            </w:r>
          </w:p>
        </w:tc>
      </w:tr>
      <w:tr>
        <w:trPr>
          <w:trHeight w:val="59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干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砌石护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厚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量测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堤长至少抽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点。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个单位工程至少抽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点。</w:t>
            </w:r>
          </w:p>
        </w:tc>
      </w:tr>
      <w:tr>
        <w:trPr>
          <w:trHeight w:val="50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量测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混凝土护坡及堤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道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取芯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少抽检一组，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点，每个单位工程至少抽检一组；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或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抽检一个点，每个单位工程至少抽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点。</w:t>
            </w:r>
          </w:p>
        </w:tc>
      </w:tr>
      <w:tr>
        <w:trPr>
          <w:trHeight w:val="61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厚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量测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整度（护坡）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宽度（道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量测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护坡垫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厚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量测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堤长至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点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个单位工程至少抽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点。</w:t>
            </w:r>
          </w:p>
        </w:tc>
      </w:tr>
      <w:tr>
        <w:trPr>
          <w:trHeight w:val="8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河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疏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断面尺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水利水电工程施工测量规范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L52-93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疏浚工程施工技术规范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L17-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堤长至少抽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断面，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个单位工程至少抽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断面。</w:t>
            </w:r>
          </w:p>
        </w:tc>
      </w:tr>
      <w:tr>
        <w:trPr>
          <w:trHeight w:val="90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混凝土防洪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  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回弹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回弹法检凝土抗压强度技术规程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GJ/T23-20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抽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墙段</w:t>
            </w:r>
          </w:p>
        </w:tc>
      </w:tr>
      <w:tr>
        <w:trPr>
          <w:trHeight w:val="90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取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水工混凝土试验规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L352-2006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水利水电工程单元工程施工质量验收评定标准—堤防工程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L634-20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堤长至少抽检一组，每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点。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个单位工程至少抽检一组。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三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水闸（涵洞）、泵站及水库泄（引）水建筑物工程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620"/>
        <w:gridCol w:w="4140"/>
        <w:gridCol w:w="55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检测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检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方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检测标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检测数量</w:t>
            </w:r>
          </w:p>
        </w:tc>
      </w:tr>
      <w:tr>
        <w:trPr>
          <w:trHeight w:val="26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土料填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干密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取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土工试验规程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L/T237-19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水利水电工程单元工程施工质量验收评定标准—堤防工程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L634-201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碾压式土石坝施工技术规范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L/T 5129-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型工程：每座建筑物抽检样本点总数不得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；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型工程：每座建筑物抽检样本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。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型工程：每座建筑物抽检样本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。</w:t>
            </w:r>
          </w:p>
        </w:tc>
      </w:tr>
      <w:tr>
        <w:trPr>
          <w:trHeight w:val="279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回弹法或超声回弹综合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回弹法检测混凝土抗压强度技术规程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GJ/T23-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超声回弹综合法检测混凝土强度技术规程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ECS 02: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型工程：每类构件抽检比例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且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构件；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型工程：每类构件抽检比例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且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构件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型工程：每类构件抽检比例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且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构件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构件时，测区数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。</w:t>
            </w:r>
          </w:p>
        </w:tc>
      </w:tr>
      <w:tr>
        <w:trPr>
          <w:trHeight w:val="298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取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水工混凝土试验规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L352-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《钻芯法检测混凝土强度技术规程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ECSO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型工程：每类构件抽检比例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且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构件；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型工程：每类构件抽检比例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且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构件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型工程：每类构件抽检比例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且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构件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个构件不宜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芯样，不应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。</w:t>
            </w:r>
          </w:p>
        </w:tc>
      </w:tr>
      <w:tr>
        <w:trPr>
          <w:trHeight w:val="340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位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磁感应法或其他方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混凝土中钢筋检测技术规程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GJ/T152-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型工程：每类构件抽检比例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且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构件；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型工程：每类构件抽检比例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且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构件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型工程：每类构件抽检比例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且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构件。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br w:type="page"/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四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混凝土坝、碾压式土石坝及面板堆石坝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620"/>
        <w:gridCol w:w="4140"/>
        <w:gridCol w:w="5580"/>
      </w:tblGrid>
      <w:tr>
        <w:trPr>
          <w:trHeight w:val="9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312" w:after="31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312" w:after="31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检测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312" w:after="31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检测方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312" w:after="31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检测标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312" w:after="31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检测数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混凝土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度及抗渗性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钻孔取芯、压水试验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水工混凝土试验规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L352-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钻芯法检测混凝土强度技术规程》 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ECSO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水利水电工程钻孔压水试验规程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L31-20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水工碾压混凝土施工规范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L53-199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水工碾压混凝土施工规范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L/T 5112-2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工程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碾压混凝土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度、层面结合质量及抗渗性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混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凝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板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堆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填筑料质量：密度、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颗粒级配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试坑取样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混凝土面板堆石坝施工规范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L49-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土工试验规程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L237-19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回弹法检测混凝土抗压强度技术规程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GJ/T23-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超声回弹综合法检测混凝土强度技术规程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ECS02: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垫层区密度、颗粒级配：水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500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0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斜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1500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0 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过渡区密度、颗粒级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3000 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00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主堆石区密度、颗粒级配：坝轴以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4000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00 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坝轴以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10000 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00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16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板及趾板混凝土强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312" w:after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回弹或超声回弹综合法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板抽检比例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格，且不应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趾板抽检比例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且不应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。</w:t>
            </w:r>
          </w:p>
        </w:tc>
      </w:tr>
      <w:tr>
        <w:trPr>
          <w:trHeight w:val="3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碾压式土石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黏性土防渗体：干密度、含水率等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坝料及部位：干密度、颗粒级配、含泥量、含水率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试坑取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碾压式土石坝施工技术规范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L/T5129-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土工试验规程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L237-19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防渗体干密度、含水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200 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反滤料干密度、含泥量、颗粒级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200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每层至少一次；过渡料干密度、颗粒级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500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0 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每层至少一次；坝壳砂砾（卵）料干密度、颗粒级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5000 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00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坝壳砾质土干密度、含水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3000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00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五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防渗工程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620"/>
        <w:gridCol w:w="4140"/>
        <w:gridCol w:w="5580"/>
      </w:tblGrid>
      <w:tr>
        <w:trPr>
          <w:trHeight w:val="7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检测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rPr>
                <w:rFonts w:ascii="宋体;SimSun" w:hAnsi="宋体;SimSun" w:cs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Cs w:val="21"/>
              </w:rPr>
              <w:t>检测方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检测标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检测数量</w:t>
            </w:r>
          </w:p>
        </w:tc>
      </w:tr>
      <w:tr>
        <w:trPr>
          <w:trHeight w:val="16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帷幕灌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渗透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钻孔取芯、压水试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水工建筑物水泥灌浆施工技术规范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L62—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水利水电工程钻孔压水试验规程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L31-20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灌浆总孔数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单元工程至少布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检查孔，并进行压水试验，位置应具有代表性。</w:t>
            </w:r>
          </w:p>
        </w:tc>
      </w:tr>
      <w:tr>
        <w:trPr>
          <w:trHeight w:val="29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混凝土防渗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渗透系数、完整性和均匀性、墙体有效深度、抗压强度、弹性模量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钻孔取芯、压水试验、无损检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水利水电工程混凝土防渗墙施工技术规范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L174-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水利水电工程混凝土防渗墙施工规范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L/T5199-20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水利水电工程钻孔压水试验规程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L31-20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水工混凝土试验规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L352-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水利水电工程物探规程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L326-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钻孔取芯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槽段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，且每项工程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孔（位置应具有代表性），压水试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（段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孔；室内渗透、抗压强度、弹性模量试验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挖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，且每项工程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处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损检测：全程</w:t>
            </w:r>
          </w:p>
        </w:tc>
      </w:tr>
      <w:tr>
        <w:trPr>
          <w:trHeight w:val="32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高喷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渗透系数（透水率）、连续性和均匀性、墙体有效深度、抗压强度、弹性模量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围井检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或钻孔取芯、（注水或抽水试验）、开挖及无损检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水电水利工程高压喷射灌浆技术规范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L/T5200-20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水工混凝土试验规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L352-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水利水电工程注水试验规程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L345-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水利水电工程物探规程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L326-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围井试验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单元，至少布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钻孔（透水率、强度等）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，且每项工程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孔（位置应具有代表性）；室内渗透、抗压强度试验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挖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，且每项工程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处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损检测：全程</w:t>
            </w:r>
          </w:p>
        </w:tc>
      </w:tr>
      <w:tr>
        <w:trPr>
          <w:trHeight w:val="26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多头小直径深层搅拌桩防渗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渗透系数、墙体厚度、连续性和均匀性、墙体有效深度、抗压强度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钻孔取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注水试验）、开挖、探地雷达、高密度点法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土工试验规程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L237-19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水工混凝土试验规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L352-200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水利水电工程注水试验规程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L345-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水利水电工程物探规程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L326-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钻孔取芯（注水）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，且每项工程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孔（位置应具有代表性）；室内渗透、抗压强度试验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挖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，且每项工程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处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损检测：全程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六）泵站（水电站）、水闸工程金属结构制作及电气、机械设备安装</w: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"/>
        <w:gridCol w:w="1082"/>
        <w:gridCol w:w="194"/>
        <w:gridCol w:w="3036"/>
        <w:gridCol w:w="160"/>
        <w:gridCol w:w="3260"/>
        <w:gridCol w:w="3378"/>
        <w:gridCol w:w="67"/>
        <w:gridCol w:w="2813"/>
        <w:gridCol w:w="67"/>
      </w:tblGrid>
      <w:tr>
        <w:trPr>
          <w:trHeight w:val="51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称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检测项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检测方法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检测标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检测数量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机泵安装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准仪测量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泵站安装及验收规范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L317-20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旋转电机噪声测定方法及限值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B10069.3-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 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分噪声限值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台（套）及以下全检，三台（套）以上抽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组水平度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平仪测量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组径向参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千分尺测量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间隙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塞尺、游标卡尺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组各部摆度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百分表测量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组运行振动、噪声、电流、电压、功率、功率因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振仪、噪声仪、电量仪测量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气设备安装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绝缘电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阻仪测量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电气装置安装工程电气设备交接试验标准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B-50150-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绕组直流电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阻仪测量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绕组直流耐压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泄漏电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试验变压器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流耐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试验变压器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绕组介质损耗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介损仪测量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接地装置接地电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阻仪测量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关导电回路电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阻仪测量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关动作特性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关仪测量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继电保护调试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保仪测量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启闭机清污机安装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启闭机平台水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平仪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水利水电工程启闭机制造安装及验收规范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L381-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启吊中心线偏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千分尺、卡尺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座与基础板的间隙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塞尺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启闭机振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振动仪检测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启闭机噪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噪声仪检测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钢闸门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制造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碳素钢）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焊缝内部缺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波探伤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水电水利工程钢闸门制造安装及验收规范》  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L/T 5018-20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钢焊缝手工超声波探伤方法和探伤结果的分级》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B/T 11345-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规格及型式的闸门：抽检数量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每种类别的闸门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扇 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造、组装检测项目：根据闸门的具体型式及结构尺寸，不少于规范规定的主要检测项次。</w:t>
            </w:r>
          </w:p>
        </w:tc>
      </w:tr>
      <w:tr>
        <w:trPr>
          <w:trHeight w:val="1550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涂层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厚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磁阻法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水电水利工程钢闸门制造安装及验收规范》  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L/T 5018-20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水工金属结构防腐蚀规范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L105-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几何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尺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量测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水电水利工程钢闸门制造安装及验收规范》  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L/T 5018-20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压力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钢管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碳素钢）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焊缝内部缺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声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探伤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水利工程压力钢管制造安装及验收规范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L432-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钢焊缝手工超声波探伤方法和探伤结果的分级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B/T 11345-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规格及型式的管节：抽检数量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每种型式的管节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造、组装检测项目：根据管节的具体型式及结构尺寸，不少于规范规定的主要检测项次。</w:t>
            </w:r>
          </w:p>
        </w:tc>
      </w:tr>
      <w:tr>
        <w:trPr>
          <w:trHeight w:val="615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射线探伤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金属熔化焊焊接接头射线照相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B/T 3323-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涂层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厚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磁阻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字或指针式测厚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水利工程压力钢管制造安装及验收规范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L432-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水工金属结构防腐蚀规范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L105-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尺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量测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水利工程压力钢管制造安装及验收规范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L432-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iCs/>
          <w:color w:val="000000"/>
          <w:szCs w:val="21"/>
        </w:rPr>
      </w:pPr>
      <w:r>
        <w:rPr>
          <w:rFonts w:cs="宋体;SimSun" w:ascii="宋体;SimSun" w:hAnsi="宋体;SimSun"/>
          <w:b/>
          <w:iCs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iCs/>
          <w:color w:val="000000"/>
          <w:szCs w:val="21"/>
        </w:rPr>
      </w:pPr>
      <w:r>
        <w:rPr>
          <w:rFonts w:cs="宋体;SimSun" w:ascii="宋体;SimSun" w:hAnsi="宋体;SimSun"/>
          <w:b/>
          <w:iCs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iCs/>
          <w:color w:val="000000"/>
          <w:szCs w:val="21"/>
        </w:rPr>
      </w:pPr>
      <w:r>
        <w:rPr>
          <w:rFonts w:cs="宋体;SimSun" w:ascii="宋体;SimSun" w:hAnsi="宋体;SimSun"/>
          <w:b/>
          <w:iCs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iCs/>
          <w:color w:val="000000"/>
          <w:szCs w:val="21"/>
        </w:rPr>
      </w:pPr>
      <w:r>
        <w:rPr>
          <w:rFonts w:cs="宋体;SimSun" w:ascii="宋体;SimSun" w:hAnsi="宋体;SimSun"/>
          <w:b/>
          <w:iCs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七）自动化系统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620"/>
        <w:gridCol w:w="4140"/>
        <w:gridCol w:w="1800"/>
        <w:gridCol w:w="3060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检测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检测方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检测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检测数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数据采集传感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闸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测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水利水电工程启闭机制造、安装及验收规范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L381-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自动化仪表施工及验收规范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50093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孔及以下全检，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孔以上抽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时核实仪表与计算机开度数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浮子式水位计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1828.1- 2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压力式水位计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1828.1- 2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自动化仪表施工及验收规范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50093-2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抽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闸底板扬压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地下水位监测规范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L183-2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压力式水位计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1828.1-2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自动化仪表施工及验收规范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50093-2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抽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视频图象系统图象质量和功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摄象机图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对法（标准卡片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智能建筑检测规范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B50339-20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及以下摄象机全检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以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抽样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测参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图象水平清晰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图象垂直清晰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视频信号强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云台四方向转动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摄象机基本功能检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试验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智能建筑检测规范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B50339-20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硬录象机基本功能检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智能建筑检测规范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GB50339-200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检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计算机监控中心检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布线检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量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智能建筑检测规范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GB50339-200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抽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基本参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测参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衰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插入损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L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2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回波损耗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输延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直流环路电阻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光钎功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光纤衰减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iCs/>
          <w:color w:val="000000"/>
          <w:szCs w:val="21"/>
        </w:rPr>
        <w:t>注：</w:t>
      </w:r>
      <w:r>
        <w:rPr>
          <w:rFonts w:cs="宋体;SimSun" w:ascii="宋体;SimSun" w:hAnsi="宋体;SimSun"/>
          <w:iCs/>
          <w:color w:val="000000"/>
          <w:szCs w:val="21"/>
        </w:rPr>
        <w:t>1</w:t>
      </w:r>
      <w:r>
        <w:rPr>
          <w:rFonts w:ascii="宋体;SimSun" w:hAnsi="宋体;SimSun" w:cs="宋体;SimSun"/>
          <w:iCs/>
          <w:color w:val="000000"/>
          <w:szCs w:val="21"/>
        </w:rPr>
        <w:t>、表中未列的其他检验项目和依据见相关标准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设计文件对检测项目、部位及数量有规定的，从其规定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国家及行业颁布新规程规范及技术标准，则按新规程规范及技术标准执行。</w:t>
      </w:r>
    </w:p>
    <w:p>
      <w:pPr>
        <w:pStyle w:val="Style15"/>
        <w:spacing w:before="0" w:after="0"/>
        <w:ind w:left="0" w:right="0" w:firstLine="420"/>
        <w:rPr>
          <w:rFonts w:ascii="宋体;SimSun" w:hAnsi="宋体;SimSun" w:cs="楷体"/>
          <w:color w:val="000000"/>
          <w:sz w:val="21"/>
          <w:szCs w:val="21"/>
          <w:shd w:fill="FFFFFF" w:val="clear"/>
        </w:rPr>
      </w:pPr>
      <w:r>
        <w:rPr>
          <w:rFonts w:cs="楷体" w:ascii="宋体;SimSun" w:hAnsi="宋体;SimSun"/>
          <w:color w:val="000000"/>
          <w:sz w:val="21"/>
          <w:szCs w:val="21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00"/>
      <w:ind w:firstLine="560"/>
    </w:pPr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19:00Z</dcterms:created>
  <dc:creator>Administrator</dc:creator>
  <dc:description/>
  <cp:keywords/>
  <dc:language>en-US</dc:language>
  <cp:lastModifiedBy>1</cp:lastModifiedBy>
  <cp:lastPrinted>2016-07-01T10:26:00Z</cp:lastPrinted>
  <dcterms:modified xsi:type="dcterms:W3CDTF">2016-07-29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